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sz w:val="22"/>
          <w:szCs w:val="22"/>
        </w:rPr>
        <w:t>So che il mio nome tu ricordi e che la mia anima può con un canto di dolore  dirti quanto è stata per me importante la tua opera di giustizia, come pochi sapevano rendere visibile perché tu ci crede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u uomo e ragazzo sensibile e solidale con i più deboli, con i più emargin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umanità, la tua dote più forte e il tuo sorriso non cordiale solo di circostanza, diventava la speranza della non sper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rgio! Non dimenticare quei momenti, non abbandonare i tuoi disperati, i tuoi minatori che amavi, perché i più umiliati, manchi già ora e mancherai ancora, mancherà l’uomo che nel nome  della giustizia, alla quale sapevi dare il senso  giusto e che ne intuivi la perdita del suo giusto val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i stato capace di forti emozioni che andavano dritte al cuore contagiando di ottimismo la disper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i può dimenticarti? Chi può non rimpiangerti? Chi potrà mai Sergio non vederti simbolo della CGIL nella quale ti sei identific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iangere non serve, la volontà di Dio è indecifrabile non è l’età che realizza, tu l’avevi già fatto in tanti cuor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 ne sei andato pedalando, come pedalavi nella vita rincorrendo i sogni dei più deboli, la corsa della vita che tradisce sul più bello. Ma quante vittorie hai vinto e un po’ della mia vita tante volte umiliata, devo a te il mio risca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razie amico! Non è stata vana la tua esistenza e tu ora lo s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dio sindacalista! Ma credo che il tuo pedalare per la giustizia continui ancora, ora sei il più forte vicino al più giusto dei padroni e dei capitalisti, non fermarti continua la tua lotta, nel tuo viso ricorderò  questa promessa e la tua presenza sarà sempre in chi ti ha amato, ma l’amore non ha tempo e ne spaz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dala ancora per noi nelle vie del Signore, con lui non perder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ri e sei  e non potranno dimenticarti e io piccola e fragile  donna ti porterò nel cuore e per bandiera  i nomi dei tanti che ti erano ami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dala  ancora per una società migliore, là dove ora sei, “sarai ascolt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dio amico, rimpianto e dolore per non saperti più ma anche grazie  a Dio di averti conosciuto, di avermi ascolt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ri ora in quel mondo giusto e non dimenticare che il tuo nome è scritto sulla terra e la tua vita  si è spostata  ma non fin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sei più tra noi! Che dol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 abbraccio e tu mi s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dio piccolo grande sognat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 una società migliore, il rimpianto non consola ma una lacrima bagna l’aridità del cuore di chi in te forse non ha creduto  ma che ti amavano lo sai ora una luce nuova ti illumina nella verità quella che sulla terra nessuno conos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fermarti pedala e lotta tanti hanno ancora bisogno di te non dimenticar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iposa in pace Angelo Ribelle, spavaldo nell’amore sicuro di essere stato sempre nel giusto ide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dolore ma con fede ti salu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uraxi Figus, 09-05-2006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6372" w:hanging="0"/>
        <w:rPr>
          <w:rFonts w:ascii="Bookman Old Style" w:hAnsi="Bookman Old Style" w:cs="Bookman Old Style"/>
          <w:sz w:val="22"/>
          <w:szCs w:val="22"/>
        </w:rPr>
      </w:pPr>
      <w:r>
        <w:rPr>
          <w:rFonts w:cs="Bookman Old Style" w:ascii="Bookman Old Style" w:hAnsi="Bookman Old Style"/>
          <w:sz w:val="22"/>
          <w:szCs w:val="22"/>
        </w:rPr>
        <w:t>Antonella  Melis</w:t>
      </w:r>
    </w:p>
    <w:p>
      <w:pPr>
        <w:pStyle w:val="Normal"/>
        <w:ind w:left="5664" w:hanging="0"/>
        <w:rPr>
          <w:rFonts w:ascii="Bookman Old Style" w:hAnsi="Bookman Old Style" w:cs="Bookman Old Style"/>
          <w:sz w:val="22"/>
          <w:szCs w:val="22"/>
        </w:rPr>
      </w:pPr>
      <w:r>
        <w:rPr>
          <w:rFonts w:cs="Bookman Old Style" w:ascii="Bookman Old Style" w:hAnsi="Bookman Old Style"/>
          <w:sz w:val="22"/>
          <w:szCs w:val="22"/>
        </w:rPr>
        <w:t>Compagna idealista come lo eri t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9:00Z</dcterms:created>
  <dc:creator>CGIL</dc:creator>
  <dc:description/>
  <cp:keywords/>
  <dc:language>en-US</dc:language>
  <cp:lastModifiedBy>Utente</cp:lastModifiedBy>
  <dcterms:modified xsi:type="dcterms:W3CDTF">2007-05-14T09:57:00Z</dcterms:modified>
  <cp:revision>3</cp:revision>
  <dc:subject/>
  <dc:title/>
</cp:coreProperties>
</file>