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C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</w:t>
      </w:r>
      <w:r>
        <w:rPr>
          <w:rFonts w:cs="Arial" w:ascii="Arial" w:hAnsi="Arial"/>
          <w:b/>
          <w:sz w:val="20"/>
          <w:szCs w:val="20"/>
        </w:rPr>
        <w:t>Assemblea</w:t>
      </w:r>
      <w:r>
        <w:rPr>
          <w:rFonts w:cs="Arial" w:ascii="Arial" w:hAnsi="Arial"/>
          <w:sz w:val="20"/>
          <w:szCs w:val="20"/>
        </w:rPr>
        <w:t xml:space="preserve"> dei </w:t>
      </w:r>
      <w:r>
        <w:rPr>
          <w:rFonts w:cs="Arial" w:ascii="Arial" w:hAnsi="Arial"/>
          <w:b/>
          <w:sz w:val="20"/>
          <w:szCs w:val="20"/>
        </w:rPr>
        <w:t>Consigli Generali Unitari</w:t>
      </w:r>
      <w:r>
        <w:rPr>
          <w:rFonts w:cs="Arial" w:ascii="Arial" w:hAnsi="Arial"/>
          <w:sz w:val="20"/>
          <w:szCs w:val="20"/>
        </w:rPr>
        <w:t xml:space="preserve"> di CGIL – CISL - UIL  del Sulcis Iglesiente, riuniti nel Salone Velio Spano  il giorno  3 ottobre 2006 ,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e la relazione delle Segreterie Territoriali, assumono i numerosi interventi ed approvano le conclusioni di CGIL CISL UIL Regionali nei quali sono state condivise le analisi, le considerazioni e le rivendicazioni che hanno evidenziato unanime preoccupazione per la drammatica situazione economica e sociale del territorio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 importante l’ampia convergenza  con gli EE.LL. e con tutte le forze sociali del territorio, ribadita nella riunione  tenutasi il 2  ottobre ad Iglesias con il Presidente della Provincia Carbonia Iglesias, i Sindaci, le Associazioni datoriali  ed il Vescovo Mons. Pillolla,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Ritiene che al Governo nazionale e della R.A.S. manchi la reale percezione della condizione materiale e sociale in cui versa il Sulcis Iglesiente, pure evidenziata dalla continua e complessiva emorragia demografica, e delle proprie responsabilità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lle chiusure delle attività produttive che oramai incidono fortemente anche sul sistema generale dei servizi, del commercio, dell’artigianato e dell’edilizia;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- sulla mancanza di chiarezza delle scelte del modello economico e sociale a garanzia dello sviluppo che non vedono adeguato impegno e concreta attività per la salvaguardia del comparto produttivo attuale e della sua implementazione, per le quali necessitano adeguate infrastrutture materiali ed immateriali: aree attrezzate, viabilità trasporti, portualità adeguata, certezze normative, correntezza di rapporti industriali;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0"/>
          <w:szCs w:val="20"/>
        </w:rPr>
        <w:t>- sulla compromissione del territorio nel lato ambientale attraverso le concessioni e le PP.SS. e sui ritardi del risanamento Area ad Alto Rischio Ambientale e delle zone ex minerarie;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lla mancanza delle soluzioni e coperture “transitorie” ai drammi occupazionali  causati dalle riforme sulla formazione, sul sistema dei trasporti e dalla inaccettabile permanenza dei lavoratori nello status di L.S.U.;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ul perenne rinvio delle soluzioni e sull’inefficacia degli accordi solennemente sottoscritti a partire della  soluzione strutturale dei costi energetici (elettrici e termici) con lo sfruttamento del Carbone del Sulcis e con la definizione del transitorio sistema tariffario speciale, indispensabile per il mantenimento dell’apparato produttivo ed economico del territorio. </w:t>
      </w:r>
    </w:p>
    <w:p>
      <w:pPr>
        <w:pStyle w:val="Normal"/>
        <w:spacing w:lineRule="exac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IDE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hiamare  alla mobilitazione   i lavoratori, i disoccupati, gli studenti, i pensionati, i cittadini , le forze sociali, produttive ed istituzionali  per rivendicare  la definitiva vitale soluzione dei problemi legati  ai costi energetici e degli investimenti per le infrastrutture per le quali necessitano serietà, autorevolezza politica e risorse adeguate e straordinari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LAMA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 SCIOPERO GENERALE DI 24 ORE DI TUTTE LE CATEGORIE PER IL 18 OTTOBRE 06 CON MANIFESTAZIONE A CAGLIARI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Consigli unitari </w:t>
      </w:r>
      <w:r>
        <w:rPr>
          <w:rFonts w:cs="Arial" w:ascii="Arial" w:hAnsi="Arial"/>
          <w:b/>
          <w:sz w:val="20"/>
          <w:szCs w:val="20"/>
        </w:rPr>
        <w:t>impegnano</w:t>
      </w:r>
      <w:r>
        <w:rPr>
          <w:rFonts w:cs="Arial" w:ascii="Arial" w:hAnsi="Arial"/>
          <w:sz w:val="20"/>
          <w:szCs w:val="20"/>
        </w:rPr>
        <w:t xml:space="preserve"> le segreterie Confederali e di Categoria ad effettuare le Assemblee nei posti di lavoro, a garantire adeguata partecipazione alle iniziative (Consigli Comunali / Assemblee popolari) che i sindaci hanno assunto l’impegno di convocare per la maggiore partecipazione alla lotta per lo sviluppo del territorio. Inoltre a definire le ulteriori iniziative che si renderanno necessarie compresa la manifestazione-presidio della Presidenza del Consiglio dei Ministri</w:t>
      </w:r>
    </w:p>
    <w:p>
      <w:pPr>
        <w:pStyle w:val="Normal"/>
        <w:spacing w:lineRule="exact" w:line="280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I Consigli Generali  CGIL CISL UIL </w:t>
      </w:r>
    </w:p>
    <w:p>
      <w:pPr>
        <w:pStyle w:val="Normal"/>
        <w:spacing w:lineRule="exact" w:line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ulcis  Iglesiente</w:t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rbonia 3 ottobre  2006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8:21:00Z</dcterms:created>
  <dc:creator>Papà</dc:creator>
  <dc:description/>
  <cp:keywords/>
  <dc:language>en-US</dc:language>
  <cp:lastModifiedBy>me</cp:lastModifiedBy>
  <cp:lastPrinted>2006-10-04T13:02:00Z</cp:lastPrinted>
  <dcterms:modified xsi:type="dcterms:W3CDTF">2006-10-04T18:21:00Z</dcterms:modified>
  <cp:revision>2</cp:revision>
  <dc:subject/>
  <dc:title>                            COMUNICATO</dc:title>
</cp:coreProperties>
</file>