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memorazione Sergio Usa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mera del Lavoro Sulcis Iglesient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 maggio 2007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Io non sono brava e tantomeno abituata a parlare in pubblico come mio padre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Un amico per tranquillizzarmi mi ha spiegato che sarebbe stato un discorso in famiglia…. Ha ragione: la CGIL e voi tutti per mio padre siete stati la sua seconda famiglia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Ci tengo a ringraziarvi a nome mio e della mia famiglia per la vostra presenza e per ogni vostro gesto d’affetto in memoria di mio padre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So che mio padre ha fatto tanto per il sindacato e per il territorio e per questo il suo ricordo rimarrà sempre vivo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Mio padre era una persona meravigliosa e la vostra presenza qui testimonia che ciè non sia stato solo un mio pensiero. Molte persone continuano a dirmi che papà da lassù ci protegge: spero davvero che sia così perché ho ancora tanto bisogno di lui!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La sua mancanza si sente sempre più forte, è difficile accettarlo….. ed anche quando sembriamo presi dalla nostra quotidianità il suo pensiero non ci abbandona mai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Il suo ricordo ci aiuta a tenerlo qui tra noi e per questo vi ringraziamo ancora per tutto quello che fate in proposito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ab/>
        <w:tab/>
        <w:t>Francesca, Marisa, Marti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19:00Z</dcterms:created>
  <dc:creator>Utente</dc:creator>
  <dc:description/>
  <cp:keywords/>
  <dc:language>en-US</dc:language>
  <cp:lastModifiedBy>Utente</cp:lastModifiedBy>
  <dcterms:modified xsi:type="dcterms:W3CDTF">2007-05-07T14:34:00Z</dcterms:modified>
  <cp:revision>1</cp:revision>
  <dc:subject/>
  <dc:title>Commemorazione Sergio Usai</dc:title>
</cp:coreProperties>
</file>